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209"/>
        <w:gridCol w:w="851"/>
        <w:gridCol w:w="567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>Anexa nr.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 xml:space="preserve">la Ordinul Ministerului Finanțelor nr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it-IT" w:eastAsia="zh-CN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it-IT" w:eastAsia="zh-CN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>ianuarie 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eastAsia="SimSun;ЛОМе" w:cs="Times New Roman" w:ascii="Times New Roman" w:hAnsi="Times New Roman"/>
                <w:i/>
                <w:sz w:val="16"/>
                <w:szCs w:val="16"/>
                <w:lang w:val="ro-RO" w:eastAsia="zh-CN"/>
              </w:rPr>
              <w:t>Приложение №</w:t>
            </w:r>
            <w:r>
              <w:rPr>
                <w:rFonts w:eastAsia="SimSun;ЛОМе" w:cs="Times New Roman" w:ascii="Times New Roman" w:hAnsi="Times New Roman"/>
                <w:i/>
                <w:sz w:val="16"/>
                <w:szCs w:val="16"/>
                <w:lang w:val="ru-RU" w:eastAsia="zh-CN"/>
              </w:rPr>
              <w:t>1</w:t>
            </w:r>
            <w:r>
              <w:rPr>
                <w:rFonts w:eastAsia="SimSun;ЛОМе" w:cs="Times New Roman" w:ascii="Times New Roman" w:hAnsi="Times New Roman"/>
                <w:i/>
                <w:sz w:val="16"/>
                <w:szCs w:val="16"/>
                <w:lang w:val="ro-RO" w:eastAsia="zh-CN"/>
              </w:rPr>
              <w:t xml:space="preserve"> к Приказу МФ 2 от </w:t>
            </w:r>
            <w:r>
              <w:rPr>
                <w:rFonts w:eastAsia="SimSun;ЛОМе" w:cs="Times New Roman" w:ascii="Times New Roman" w:hAnsi="Times New Roman"/>
                <w:i/>
                <w:sz w:val="16"/>
                <w:szCs w:val="16"/>
                <w:lang w:val="ru-RU" w:eastAsia="zh-CN"/>
              </w:rPr>
              <w:t>9 января</w:t>
            </w:r>
            <w:r>
              <w:rPr>
                <w:rFonts w:eastAsia="SimSun;ЛОМе" w:cs="Times New Roman" w:ascii="Times New Roman" w:hAnsi="Times New Roman"/>
                <w:i/>
                <w:sz w:val="16"/>
                <w:szCs w:val="16"/>
                <w:lang w:val="ro-RO" w:eastAsia="zh-CN"/>
              </w:rPr>
              <w:t xml:space="preserve"> 20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subdiviziunii SFS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Наименование подразделения Г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Cerere de înregistrare/încetare a activităț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și de înregistrare/radiere din evidență a M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pentru persoanele care desfășoară activitate independentă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 xml:space="preserve">Заявление о регистрации/прекращении деятельности и регистрации/снят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 xml:space="preserve">с учёта ККМ, для лиц осуществляющих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независим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Ziu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RO" w:eastAsia="zh-CN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ro-RO" w:eastAsia="zh-CN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o-RO" w:eastAsia="zh-CN"/>
              </w:rPr>
              <w:t xml:space="preserve"> ________/________/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  <w:lang w:val="ro-RO" w:eastAsia="zh-CN"/>
              </w:rPr>
              <w:t xml:space="preserve">           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  <w:lang w:val="ro-RO" w:eastAsia="zh-CN"/>
              </w:rPr>
              <w:t>ziua /день           luna/месяц          anul/год</w:t>
            </w:r>
          </w:p>
          <w:p>
            <w:pPr>
              <w:pStyle w:val="Normal"/>
              <w:spacing w:lineRule="auto" w:line="240" w:before="0" w:after="0"/>
              <w:ind w:hanging="50"/>
              <w:jc w:val="both"/>
              <w:rPr>
                <w:rFonts w:ascii="Times New Roman" w:hAnsi="Times New Roman" w:cs="Times New Roman"/>
                <w:sz w:val="18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1.1   Codul IDNP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/</w:t>
            </w:r>
            <w:r>
              <w:rPr>
                <w:rFonts w:eastAsia="SimSun;ЛОМе" w:cs="Times New Roman" w:ascii="Times New Roman" w:hAnsi="Times New Roman"/>
                <w:sz w:val="18"/>
                <w:szCs w:val="16"/>
                <w:lang w:val="ro-RO" w:eastAsia="ru-RU"/>
              </w:rPr>
              <w:t xml:space="preserve"> П</w:t>
            </w:r>
            <w:r>
              <w:rPr>
                <w:rFonts w:eastAsia="SimSun;ЛОМе" w:cs="Times New Roman" w:ascii="Times New Roman" w:hAnsi="Times New Roman"/>
                <w:sz w:val="18"/>
                <w:szCs w:val="18"/>
                <w:lang w:val="ro-RO" w:eastAsia="ru-RU"/>
              </w:rPr>
              <w:t>ерсональный код IDNP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1.2. Numele, Prenumele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o-RO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 Фамилия, имя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.3. Domiciliu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o-RO" w:eastAsia="zh-CN"/>
              </w:rPr>
              <w:t>(municipiu, oraș, comuna)/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>место жительства (муниципий, город, пригород)</w:t>
            </w:r>
            <w:r>
              <w:rPr>
                <w:rFonts w:cs="Times New Roman" w:ascii="Times New Roman" w:hAnsi="Times New Roman"/>
                <w:sz w:val="18"/>
                <w:szCs w:val="16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0"/>
                <w:lang w:val="ro-RO" w:eastAsia="zh-CN"/>
              </w:rPr>
            </w:r>
          </w:p>
        </w:tc>
      </w:tr>
      <w:tr>
        <w:trPr>
          <w:trHeight w:val="563" w:hRule="atLeast"/>
        </w:trPr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2.1 Înregistrarea activității independente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ro-RO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ro-RO" w:eastAsia="zh-CN"/>
              </w:rPr>
              <w:t>se bifează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ro-RO" w:eastAsia="zh-CN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 Регистрация независим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44" w:hRule="atLeast"/>
        </w:trPr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2.2 Încetarea activității independente</w:t>
            </w:r>
            <w:r>
              <w:rPr>
                <w:rFonts w:cs="Times New Roman" w:ascii="Times New Roman" w:hAnsi="Times New Roman"/>
                <w:b/>
                <w:sz w:val="18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o-RO" w:eastAsia="zh-CN"/>
              </w:rPr>
              <w:t>(se bifează)/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Прекращение независим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8431" w:hRule="atLeast"/>
        </w:trPr>
        <w:tc>
          <w:tcPr>
            <w:tcW w:w="10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1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3.1 Rog înregistrarea/ radierea din evidență a mașinii de casă și control (MCC), pentru exploatare/încetarea exploatării (se marchează după caz)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Прошу зарегистрировать/снять  с учёта </w:t>
            </w:r>
            <w:r>
              <w:rPr>
                <w:rFonts w:eastAsia="Gulim;±јёІ" w:cs="Times New Roman" w:ascii="Times New Roman" w:hAnsi="Times New Roman"/>
                <w:sz w:val="18"/>
                <w:szCs w:val="20"/>
                <w:lang w:val="ro-RO" w:eastAsia="ko-KR"/>
              </w:rPr>
              <w:t xml:space="preserve">контрольно-кассовые  машины (ККМ) для последующей эксплуатации/приостановлении эксплуатации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(нужное подчеркнуть)</w:t>
            </w:r>
            <w:r>
              <w:rPr>
                <w:rFonts w:eastAsia="Gulim;±јёІ" w:cs="Times New Roman" w:ascii="Times New Roman" w:hAnsi="Times New Roman"/>
                <w:sz w:val="18"/>
                <w:szCs w:val="20"/>
                <w:lang w:val="ro-RO" w:eastAsia="ko-KR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Modelul MCC</w:t>
            </w:r>
            <w:r>
              <w:rPr>
                <w:rFonts w:cs="Times New Roman" w:ascii="Times New Roman" w:hAnsi="Times New Roman"/>
                <w:sz w:val="18"/>
                <w:szCs w:val="21"/>
                <w:lang w:val="ro-RO" w:eastAsia="zh-CN"/>
              </w:rPr>
              <w:t xml:space="preserve">________________________Nr.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>Модель ККМ                                                       (de fabricație a MCC)/(серийный номер К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4.1 Dețin conturi bancare în instituțiile financiare (se completează în cazul în care se utilizează în activitatea independentă)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4"/>
                <w:lang w:val="ro-RO" w:eastAsia="zh-CN"/>
              </w:rPr>
              <w:t>Распологаю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 банковскими счетами в финансовых учреждениях (заполняется в случаях осуществления независимой деятельност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o-RO" w:eastAsia="zh-CN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a) cod IBAN (cod indicat de instituția financiar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21"/>
                <w:lang w:val="ro-RO" w:eastAsia="zh-C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>код IBAN (код, присвоенный финансовым учреждением</w:t>
            </w:r>
            <w:r>
              <w:rPr>
                <w:rFonts w:cs="Times New Roman" w:ascii="Times New Roman" w:hAnsi="Times New Roman"/>
                <w:sz w:val="18"/>
                <w:szCs w:val="21"/>
                <w:lang w:val="ro-RO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8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8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b) cod BIC (codul instituției financiare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zh-CN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код BIC (код финансового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8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c) cod valută (MDL, sau altă valu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)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>код валюты (MDL, или другая валю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) tipul contului (conform datelor instituției financiare)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zh-CN"/>
              </w:rPr>
              <w:t>тип счёта (согласно данных финансового учреждения):</w:t>
            </w:r>
            <w:r>
              <w:rPr>
                <w:rFonts w:cs="Times New Roman" w:ascii="Times New Roman" w:hAnsi="Times New Roman"/>
                <w:sz w:val="18"/>
                <w:szCs w:val="21"/>
                <w:lang w:val="ro-RO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e) data deschiderii contului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дата открытия 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f) data închiderii contului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дата закрытия 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Prin prezenta, confirm că desfășor activitate independentă și mă oblig să achit impozitul pe venit  în mărime de 1% din venitul din vânzări, dar nu mai puțin de suma impozitului stabilită de art.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 din Codul fiscal  (3000 lei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zh-CN"/>
              </w:rPr>
              <w:t xml:space="preserve">) /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Подтверждаю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>осуществление  независимой деятельности и обязуюсь уплатить подоходный налог в размере 1% от дохода с продаж,  но не менее, чем налог, установленный ст.69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  <w:lang w:val="ru-RU" w:eastAsia="zh-CN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>Налогового кодекса ( 3000 ле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8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8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CONFIRM că datele incluse în Cerere sunt depline și verid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zh-CN"/>
              </w:rPr>
              <w:t>ПОДТВЕРЖДАЮ, что данные, указанные в Заявлении полные и достоверные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>______________________________________           ________________                            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  <w:lang w:val="ro-RO"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  <w:lang w:val="ro-RO" w:eastAsia="zh-CN"/>
              </w:rPr>
              <w:t>(numele, prenumele )/(фамилия имя)                                                                     (Semnătura) /(подпись)                                                                 (Data)/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Codul subdiviziunii SFS____________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zh-CN"/>
              </w:rPr>
              <w:t xml:space="preserve">Код подразделения    ГНС                                    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6:00Z</dcterms:created>
  <dc:creator>User</dc:creator>
  <dc:description/>
  <cp:keywords/>
  <dc:language>en-US</dc:language>
  <cp:lastModifiedBy>User</cp:lastModifiedBy>
  <dcterms:modified xsi:type="dcterms:W3CDTF">2017-01-17T15:38:00Z</dcterms:modified>
  <cp:revision>1</cp:revision>
  <dc:subject/>
  <dc:title>Anexa nr</dc:title>
</cp:coreProperties>
</file>